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nmarīno posma rezultāti:</w:t>
      </w:r>
    </w:p>
    <w:tbl>
      <w:tblPr>
        <w:tblW w:w="11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65"/>
        <w:gridCol w:w="390"/>
        <w:gridCol w:w="3785"/>
        <w:gridCol w:w="613"/>
        <w:gridCol w:w="3566"/>
        <w:gridCol w:w="454"/>
        <w:gridCol w:w="83"/>
        <w:gridCol w:w="1092"/>
        <w:gridCol w:w="607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Basso, Giandomenico - Dotta, Miti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RRC</w:t>
              <w:br/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PX60 AVK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5:56.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Mikkelsen, Andreas - Floene, Ol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11R 0206</w:t>
              </w:r>
            </w:hyperlink>
            <w:r>
              <w:rPr/>
              <w:t>, Škoda UK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.8</w:t>
              <w:br/>
              <w:t>+2.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Scandola, Umberto - D'Amore, Guid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EN 720 GF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41.6</w:t>
              <w:br/>
              <w:t>+1:38.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Wiegand, Sepp - Gottschalk, Tim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13R 0021</w:t>
              </w:r>
            </w:hyperlink>
            <w:r>
              <w:rPr/>
              <w:t>, Škoda Auto Deutschlan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:06.2</w:t>
              <w:br/>
              <w:t>+24.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Nikara, Jarkko - Kalliolepo, Jarkk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 R4</w:t>
              <w:br/>
              <w:t>Tommi Mäkinen Racin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:12.2</w:t>
              <w:br/>
              <w:t>+4:06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zabó, Gergely - Kóhler, Zoltan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:15.6</w:t>
              <w:br/>
              <w:t>+4:03.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Tempestini, Marco - Pulpea, Dorin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 R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:22.6</w:t>
              <w:br/>
              <w:t>+3:07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Puskádi, János - Gódor, Barnabás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da Fabia S2000</w:t>
              <w:br/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KN S 075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:41.3</w:t>
              <w:br/>
              <w:t>+18.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Noberasco, Gabriele - Michi, Daniele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:47.9</w:t>
              <w:br/>
              <w:t>+6.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Bujdos, Miklós - Benkö, András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:03.0</w:t>
              <w:br/>
              <w:t>+15.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unt, Harry - Durant, Robbie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R3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4:49.0</w:t>
              <w:br/>
              <w:t>+46.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Diana, Paolo - Mini, Andre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 Clio R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:56.7</w:t>
              <w:br/>
              <w:t>+1:07.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Zonzini, Giovanni - Stefanelli, Silvi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EC 751 ZF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6:01.5</w:t>
              <w:br/>
              <w:t>+4.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Vettore, Oscar - Marchetti, Marc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 Clio R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7:20.8</w:t>
              <w:br/>
              <w:t>+1:19.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Fantini, Marco - Ugolini, Gianluc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 Ignis S16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9:24.0</w:t>
              <w:br/>
              <w:t>+2:03.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Szíjj, Zsolt - Nyírfás, Juliann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2:32.9</w:t>
              <w:br/>
              <w:t>+3:08.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Catania, Davide - Culasso, Luca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R3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0:21.5</w:t>
              <w:br/>
              <w:t>+7:48.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Capellini, Davide - Oberti, Giulio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:22.0</w:t>
              <w:br/>
              <w:t>+1:00.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Chiaruzzi, Elia - Conti, Daniele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 Clio R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42:41.2</w:t>
              <w:br/>
              <w:t>+11:19.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Pritelli, Ferdinando - Marzi, Gabriele</w:t>
              </w:r>
            </w:hyperlink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Saxo VT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:00:42.6</w:t>
              <w:br/>
              <w:t>+18:01.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stājās</w:t>
      </w:r>
    </w:p>
    <w:tbl>
      <w:tblPr>
        <w:tblW w:w="11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510"/>
        <w:gridCol w:w="390"/>
        <w:gridCol w:w="4500"/>
        <w:gridCol w:w="600"/>
        <w:gridCol w:w="3600"/>
        <w:gridCol w:w="450"/>
        <w:gridCol w:w="834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Flodin, Patrik - Olsson, Morg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PX59 AXA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oling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Bonnefis, Germain - Fournier, Olivier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 207 S2000</w:t>
              <w:br/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BE-752-PR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SS10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Salo, Juha - Salminen, Mark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14R 0069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SS1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Tamrazov, Oleksiy - Arena, Nicol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d Fiesta S2000</w:t>
              <w:br/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SP 0054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SS4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Arai, Toshihiro - Moscatt, Dal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 Impreza STi R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SS8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Angrisani, Maurizio - Pollicino, Marc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SS9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Reuche, Laurent - Deriaz, Jea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 207 S2000</w:t>
              <w:br/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ED 974 SZ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SS7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Szabó, Zoltán - Földesi, Csab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SS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Mattei, Loic - Rey, Stéphan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Lancer Evo 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Kangur, Martin - Järveoja, Ken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 Civic Type-R R3</w:t>
              <w:br/>
              <w:t>Catwees Honda Rac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SS1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Consani, Robert - Klinger, Nicolas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ult Clio R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Pletka, Tomáš - Plachý, Tomáš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 DS3 R3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SS3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Beschi, Gianluigi - Bonazzoli, Giancarl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 206 RC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SS12</w:t>
              </w:r>
            </w:hyperlink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Dallamano, Marco - Zorzi, Alessandr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 Swift 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Virsraksts2Rakstz">
    <w:name w:val="Virsraksts 2 Rakstz."/>
    <w:qFormat/>
    <w:rPr>
      <w:b/>
      <w:bCs/>
      <w:sz w:val="36"/>
      <w:szCs w:val="36"/>
    </w:rPr>
  </w:style>
  <w:style w:type="character" w:styleId="R9bold">
    <w:name w:val="r9_bold"/>
    <w:qFormat/>
    <w:rPr/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3945&amp;d=159706&amp;t=Rally-di-San-Marino-2012" TargetMode="External"/><Relationship Id="rId4" Type="http://schemas.openxmlformats.org/officeDocument/2006/relationships/hyperlink" Target="http://www.ewrc-results.com/carinfo.php?cid=13&amp;spz=28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3945&amp;d=159707&amp;t=Rally-di-San-Marino-2012" TargetMode="External"/><Relationship Id="rId7" Type="http://schemas.openxmlformats.org/officeDocument/2006/relationships/hyperlink" Target="http://www.ewrc-results.com/carinfo.php?cid=3&amp;spz=167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wrc-results.com/driver_info.php?e=3945&amp;d=159709&amp;t=Rally-di-San-Marino-2012" TargetMode="External"/><Relationship Id="rId10" Type="http://schemas.openxmlformats.org/officeDocument/2006/relationships/hyperlink" Target="http://www.ewrc-results.com/carinfo.php?cid=3&amp;spz=175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ewrc-results.com/driver_info.php?e=3945&amp;d=159708&amp;t=Rally-di-San-Marino-2012" TargetMode="External"/><Relationship Id="rId13" Type="http://schemas.openxmlformats.org/officeDocument/2006/relationships/hyperlink" Target="http://www.ewrc-results.com/carinfo.php?cid=3&amp;spz=639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ewrc-results.com/driver_info.php?e=3945&amp;d=159716&amp;t=Rally-di-San-Marino-2012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ewrc-results.com/driver_info.php?e=3945&amp;d=159723&amp;t=Rally-di-San-Marino-201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ewrc-results.com/driver_info.php?e=3945&amp;d=159717&amp;t=Rally-di-San-Marino-2012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ewrc-results.com/driver_info.php?e=3945&amp;d=159713&amp;t=Rally-di-San-Marino-2012" TargetMode="External"/><Relationship Id="rId22" Type="http://schemas.openxmlformats.org/officeDocument/2006/relationships/hyperlink" Target="http://www.ewrc-results.com/carinfo.php?cid=3&amp;spz=1758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ewrc-results.com/driver_info.php?e=3945&amp;d=159724&amp;t=Rally-di-San-Marino-2012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ewrc-results.com/driver_info.php?e=3945&amp;d=159726&amp;t=Rally-di-San-Marino-2012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ewrc-results.com/driver_info.php?e=3945&amp;d=159731&amp;t=Rally-di-San-Marino-201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ewrc-results.com/driver_info.php?e=3945&amp;d=159735&amp;t=Rally-di-San-Marino-2012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ewrc-results.com/driver_info.php?e=3945&amp;d=159722&amp;t=Rally-di-San-Marino-2012" TargetMode="External"/><Relationship Id="rId33" Type="http://schemas.openxmlformats.org/officeDocument/2006/relationships/hyperlink" Target="http://www.ewrc-results.com/carinfo.php?cid=9&amp;spz=94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ewrc-results.com/driver_info.php?e=3945&amp;d=159734&amp;t=Rally-di-San-Marino-2012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www.ewrc-results.com/driver_info.php?e=3945&amp;d=159739&amp;t=Rally-di-San-Marino-2012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ewrc-results.com/driver_info.php?e=3945&amp;d=159729&amp;t=Rally-di-San-Marino-2012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ewrc-results.com/driver_info.php?e=3945&amp;d=159736&amp;t=Rally-di-San-Marino-2012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ewrc-results.com/driver_info.php?e=3945&amp;d=159730&amp;t=Rally-di-San-Marino-2012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ewrc-results.com/driver_info.php?e=3945&amp;d=159742&amp;t=Rally-di-San-Marino-2012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ewrc-results.com/driver_info.php?e=3945&amp;d=159744&amp;t=Rally-di-San-Marino-2012" TargetMode="External"/><Relationship Id="rId48" Type="http://schemas.openxmlformats.org/officeDocument/2006/relationships/hyperlink" Target="http://www.ewrc-results.com/results.php?e=3945&amp;t=Rally-di-San-Marino-2012" TargetMode="External"/><Relationship Id="rId49" Type="http://schemas.openxmlformats.org/officeDocument/2006/relationships/image" Target="media/image8.png"/><Relationship Id="rId50" Type="http://schemas.openxmlformats.org/officeDocument/2006/relationships/hyperlink" Target="http://www.ewrc-results.com/driver_info.php?e=3945&amp;d=159710&amp;t=Rally-di-San-Marino-2012" TargetMode="External"/><Relationship Id="rId51" Type="http://schemas.openxmlformats.org/officeDocument/2006/relationships/hyperlink" Target="http://www.ewrc-results.com/carinfo.php?cid=9&amp;spz=914" TargetMode="External"/><Relationship Id="rId52" Type="http://schemas.openxmlformats.org/officeDocument/2006/relationships/hyperlink" Target="http://www.ewrc-results.com/results.php?e=3945&amp;t=Rally-di-San-Marino-2012" TargetMode="External"/><Relationship Id="rId53" Type="http://schemas.openxmlformats.org/officeDocument/2006/relationships/image" Target="media/image9.png"/><Relationship Id="rId54" Type="http://schemas.openxmlformats.org/officeDocument/2006/relationships/hyperlink" Target="http://www.ewrc-results.com/driver_info.php?e=3945&amp;d=159711&amp;t=Rally-di-San-Marino-2012" TargetMode="External"/><Relationship Id="rId55" Type="http://schemas.openxmlformats.org/officeDocument/2006/relationships/hyperlink" Target="http://www.ewrc-results.com/carinfo.php?cid=7&amp;spz=794" TargetMode="External"/><Relationship Id="rId56" Type="http://schemas.openxmlformats.org/officeDocument/2006/relationships/hyperlink" Target="http://www.ewrc-results.com/results.php?e=3945&amp;t=Rally-di-San-Marino-2012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ewrc-results.com/driver_info.php?e=3945&amp;d=159712&amp;t=Rally-di-San-Marino-2012" TargetMode="External"/><Relationship Id="rId59" Type="http://schemas.openxmlformats.org/officeDocument/2006/relationships/hyperlink" Target="http://www.ewrc-results.com/carinfo.php?cid=9&amp;spz=937" TargetMode="External"/><Relationship Id="rId60" Type="http://schemas.openxmlformats.org/officeDocument/2006/relationships/hyperlink" Target="http://www.ewrc-results.com/results.php?e=3945&amp;t=Rally-di-San-Marino-2012" TargetMode="External"/><Relationship Id="rId61" Type="http://schemas.openxmlformats.org/officeDocument/2006/relationships/image" Target="media/image10.png"/><Relationship Id="rId62" Type="http://schemas.openxmlformats.org/officeDocument/2006/relationships/hyperlink" Target="http://www.ewrc-results.com/driver_info.php?e=3945&amp;d=159714&amp;t=Rally-di-San-Marino-2012" TargetMode="External"/><Relationship Id="rId63" Type="http://schemas.openxmlformats.org/officeDocument/2006/relationships/hyperlink" Target="http://www.ewrc-results.com/carinfo.php?cid=9&amp;spz=943" TargetMode="External"/><Relationship Id="rId64" Type="http://schemas.openxmlformats.org/officeDocument/2006/relationships/hyperlink" Target="http://www.ewrc-results.com/results.php?e=3945&amp;t=Rally-di-San-Marino-2012" TargetMode="External"/><Relationship Id="rId65" Type="http://schemas.openxmlformats.org/officeDocument/2006/relationships/image" Target="media/image11.png"/><Relationship Id="rId66" Type="http://schemas.openxmlformats.org/officeDocument/2006/relationships/hyperlink" Target="http://www.ewrc-results.com/driver_info.php?e=3945&amp;d=159715&amp;t=Rally-di-San-Marino-2012" TargetMode="External"/><Relationship Id="rId67" Type="http://schemas.openxmlformats.org/officeDocument/2006/relationships/hyperlink" Target="http://www.ewrc-results.com/results.php?e=3945&amp;t=Rally-di-San-Marino-2012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ewrc-results.com/driver_info.php?e=3945&amp;d=159718&amp;t=Rally-di-San-Marino-2012" TargetMode="External"/><Relationship Id="rId70" Type="http://schemas.openxmlformats.org/officeDocument/2006/relationships/hyperlink" Target="http://www.ewrc-results.com/results.php?e=3945&amp;t=Rally-di-San-Marino-2012" TargetMode="External"/><Relationship Id="rId71" Type="http://schemas.openxmlformats.org/officeDocument/2006/relationships/image" Target="media/image12.png"/><Relationship Id="rId72" Type="http://schemas.openxmlformats.org/officeDocument/2006/relationships/hyperlink" Target="http://www.ewrc-results.com/driver_info.php?e=3945&amp;d=159720&amp;t=Rally-di-San-Marino-2012" TargetMode="External"/><Relationship Id="rId73" Type="http://schemas.openxmlformats.org/officeDocument/2006/relationships/hyperlink" Target="http://www.ewrc-results.com/carinfo.php?cid=7&amp;spz=1448" TargetMode="External"/><Relationship Id="rId74" Type="http://schemas.openxmlformats.org/officeDocument/2006/relationships/hyperlink" Target="http://www.ewrc-results.com/results.php?e=3945&amp;t=Rally-di-San-Marino-2012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://www.ewrc-results.com/driver_info.php?e=3945&amp;d=159725&amp;t=Rally-di-San-Marino-2012" TargetMode="External"/><Relationship Id="rId77" Type="http://schemas.openxmlformats.org/officeDocument/2006/relationships/hyperlink" Target="http://www.ewrc-results.com/results.php?e=3945&amp;t=Rally-di-San-Marino-2012" TargetMode="External"/><Relationship Id="rId78" Type="http://schemas.openxmlformats.org/officeDocument/2006/relationships/image" Target="media/image9.png"/><Relationship Id="rId79" Type="http://schemas.openxmlformats.org/officeDocument/2006/relationships/hyperlink" Target="http://www.ewrc-results.com/driver_info.php?e=3945&amp;d=159728&amp;t=Rally-di-San-Marino-2012" TargetMode="External"/><Relationship Id="rId80" Type="http://schemas.openxmlformats.org/officeDocument/2006/relationships/hyperlink" Target="http://www.ewrc-results.com/results.php?e=3945&amp;t=Rally-di-San-Marino-2012" TargetMode="External"/><Relationship Id="rId81" Type="http://schemas.openxmlformats.org/officeDocument/2006/relationships/image" Target="media/image13.png"/><Relationship Id="rId82" Type="http://schemas.openxmlformats.org/officeDocument/2006/relationships/hyperlink" Target="http://www.ewrc-results.com/driver_info.php?e=3945&amp;d=159732&amp;t=Rally-di-San-Marino-2012" TargetMode="External"/><Relationship Id="rId83" Type="http://schemas.openxmlformats.org/officeDocument/2006/relationships/hyperlink" Target="http://www.ewrc-results.com/results.php?e=3945&amp;t=Rally-di-San-Marino-2012" TargetMode="External"/><Relationship Id="rId84" Type="http://schemas.openxmlformats.org/officeDocument/2006/relationships/image" Target="media/image9.png"/><Relationship Id="rId85" Type="http://schemas.openxmlformats.org/officeDocument/2006/relationships/hyperlink" Target="http://www.ewrc-results.com/driver_info.php?e=3945&amp;d=159733&amp;t=Rally-di-San-Marino-2012" TargetMode="External"/><Relationship Id="rId86" Type="http://schemas.openxmlformats.org/officeDocument/2006/relationships/hyperlink" Target="http://www.ewrc-results.com/results.php?e=3945&amp;t=Rally-di-San-Marino-2012" TargetMode="External"/><Relationship Id="rId87" Type="http://schemas.openxmlformats.org/officeDocument/2006/relationships/image" Target="media/image14.png"/><Relationship Id="rId88" Type="http://schemas.openxmlformats.org/officeDocument/2006/relationships/hyperlink" Target="http://www.ewrc-results.com/driver_info.php?e=3945&amp;d=159737&amp;t=Rally-di-San-Marino-2012" TargetMode="External"/><Relationship Id="rId89" Type="http://schemas.openxmlformats.org/officeDocument/2006/relationships/hyperlink" Target="http://www.ewrc-results.com/results.php?e=3945&amp;t=Rally-di-San-Marino-2012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ewrc-results.com/driver_info.php?e=3945&amp;d=159740&amp;t=Rally-di-San-Marino-2012" TargetMode="External"/><Relationship Id="rId92" Type="http://schemas.openxmlformats.org/officeDocument/2006/relationships/hyperlink" Target="http://www.ewrc-results.com/results.php?e=3945&amp;t=Rally-di-San-Marino-2012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ewrc-results.com/driver_info.php?e=3945&amp;d=159741&amp;t=Rally-di-San-Marino-2012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26:00Z</dcterms:created>
  <dc:creator>mjankovskis</dc:creator>
  <dc:description/>
  <dc:language>en-US</dc:language>
  <cp:lastModifiedBy>Mārtiņš</cp:lastModifiedBy>
  <dcterms:modified xsi:type="dcterms:W3CDTF">2012-07-09T15:26:00Z</dcterms:modified>
  <cp:revision>2</cp:revision>
  <dc:subject/>
  <dc:title>1</dc:title>
</cp:coreProperties>
</file>